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ец №2</w:t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липса на конфликт на интерес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ата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ЕИК …………………, за контакти: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Във връзка с провеждането на електронен търг за продажбата на недвижим имот - частна държавна собственост, представляващ: </w:t>
      </w:r>
      <w:r>
        <w:rPr>
          <w:b/>
          <w:sz w:val="24"/>
          <w:szCs w:val="24"/>
          <w:lang w:val="bg-BG"/>
        </w:rPr>
        <w:t>„Поземлен имот с идентификатор №10971.158.495, с площ 729 кв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м., трайно предназначение на територията: нарушена, начин на трайно ползване: за съоръжение на топлофикационен провод“</w:t>
      </w:r>
      <w:r>
        <w:rPr>
          <w:sz w:val="24"/>
          <w:szCs w:val="24"/>
          <w:lang w:val="bg-BG"/>
        </w:rPr>
        <w:t xml:space="preserve">, местонахождение: гр. Видин, общ. Видин, обл. Видин, </w:t>
      </w:r>
      <w:r>
        <w:rPr>
          <w:bCs/>
          <w:sz w:val="24"/>
          <w:szCs w:val="24"/>
          <w:lang w:val="bg-BG"/>
        </w:rPr>
        <w:t xml:space="preserve">граници на имота: 10971.158.180, 10971.158.44, 10971.158.45, 10971.510.239,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bg-BG"/>
        </w:rPr>
        <w:t>10971.158.176,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 xml:space="preserve">актуван с акт за частна държавна собственост </w:t>
      </w:r>
      <w:r>
        <w:rPr>
          <w:sz w:val="24"/>
          <w:szCs w:val="24"/>
        </w:rPr>
        <w:t>№4868</w:t>
      </w:r>
      <w:r>
        <w:rPr>
          <w:sz w:val="24"/>
          <w:szCs w:val="24"/>
          <w:lang w:val="bg-BG"/>
        </w:rPr>
        <w:t>/02.10.2024 г.</w:t>
      </w:r>
      <w:r>
        <w:rPr>
          <w:sz w:val="24"/>
          <w:szCs w:val="24"/>
        </w:rPr>
        <w:t xml:space="preserve">, утвърден от Областен управител на област Видин, вписан в Служба по вписванията гр. Видин, вх.рег.№4006 от 02.10.2024 г., акт №90, том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  <w:lang w:val="bg-BG"/>
        </w:rPr>
        <w:t>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, Ч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/съм свързано лице по смисъла на §1, т.9 от допълнителните разпоредби на Закона за противодействие на корупцията с лица, заемащи публична длъжност в Областна администрация Види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/съм сключил договор с лице по чл.86, ал.1 от Закона за противодействие на корупция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/съм свързано лице по смисъла на чл.48б от Закона за държавната собственос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м/имам друг конфликт на интереси, който не е отстранен към момента на подаване на документите за участие в търг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Дата…………………г.                                                    ПОДПИС……………….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u w:val="single"/>
          <w:lang w:val="bg-BG"/>
        </w:rPr>
        <w:t>Забележка: Невярното се зачертава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DESISLAVA PAUNOVA</cp:lastModifiedBy>
  <cp:lastPrinted>2020-02-19T14:35:00Z</cp:lastPrinted>
  <dcterms:modified xsi:type="dcterms:W3CDTF">2024-11-13T11:57:00Z</dcterms:modified>
  <cp:revision>139</cp:revision>
  <dc:subject/>
  <dc:title>М  О  Л  Б  А </dc:title>
</cp:coreProperties>
</file>